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 відома абонентів ПрАТ «Енергі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bCs/>
          <w:sz w:val="32"/>
          <w:szCs w:val="32"/>
          <w:u w:val="single"/>
        </w:rPr>
        <w:t>З 8:00 до 17:00 26 серпня 2020 року</w:t>
      </w:r>
      <w:r>
        <w:rPr>
          <w:b/>
          <w:bCs/>
          <w:sz w:val="32"/>
          <w:szCs w:val="32"/>
        </w:rPr>
        <w:t xml:space="preserve"> буде припинено постачання гарячої води для усунення неполадок комунальним підприємством обухівської міської ради «Обухівтеплотрансбуд» на магістральному трубопроводі теплової мережі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ання до споживачів не користуватись гарячою водою протягом зазначеного терміну. </w:t>
      </w:r>
    </w:p>
    <w:p>
      <w:pPr>
        <w:pStyle w:val="Normal"/>
        <w:ind w:firstLine="5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Адміністрація  ПрАТ  «Енергія»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5:00Z</dcterms:created>
  <dc:creator>Іван</dc:creator>
  <dc:description/>
  <dc:language>en-US</dc:language>
  <cp:lastModifiedBy>YarmolaVP</cp:lastModifiedBy>
  <cp:lastPrinted>2017-04-04T14:46:00Z</cp:lastPrinted>
  <dcterms:modified xsi:type="dcterms:W3CDTF">2020-08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